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"/>
        <w:gridCol w:w="5324"/>
        <w:gridCol w:w="1507"/>
        <w:gridCol w:w="2709"/>
        <w:gridCol w:w="268"/>
        <w:gridCol w:w="284"/>
      </w:tblGrid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5269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269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№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нзы «Маленькая ст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С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 февраля 2019 г.</w:t>
            </w:r>
          </w:p>
        </w:tc>
      </w:tr>
      <w:tr>
        <w:trPr>
          <w:trHeight w:val="1697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ы «Организация инклюзивного образования детей дошкольного возра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не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не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6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 в связи с отсутствием технической возмож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 в связи с отсутствием технической возмож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 в связи с отсутствием технической возмож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планировано  обучение 6 в 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дополнений 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аптирован в 2016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по мере финансирования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 Информация (паспорт доступности) размещена на сайте   ОУ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1 февраля 2019 года Комиссией, состав которой утвержден приказом МБДОУ №141 г. Пензы «Маленькая страна»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БДОУ №141 г. Пензы « Маленькая страна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41:00Z</dcterms:created>
  <dc:creator>1</dc:creator>
  <dc:description/>
  <dc:language>en-US</dc:language>
  <cp:lastModifiedBy>User</cp:lastModifiedBy>
  <cp:lastPrinted>2019-02-12T16:46:00Z</cp:lastPrinted>
  <dcterms:modified xsi:type="dcterms:W3CDTF">2019-12-15T20:41:00Z</dcterms:modified>
  <cp:revision>2</cp:revision>
  <dc:subject/>
  <dc:title>ПАСПОРТ</dc:title>
</cp:coreProperties>
</file>